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cs="Times New Roman" w:ascii="Times New Roman" w:hAnsi="Times New Roman"/>
          <w:b/>
        </w:rPr>
        <w:t>Adherence To A Low-Support Cognitive Remediation Training Program For Psychosis</w:t>
      </w:r>
    </w:p>
    <w:p>
      <w:pPr>
        <w:pStyle w:val="Normal"/>
        <w:tabs>
          <w:tab w:val="clear" w:pos="720"/>
          <w:tab w:val="left" w:pos="1139"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113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139" w:leader="none"/>
        </w:tabs>
        <w:spacing w:lineRule="auto" w:line="480"/>
        <w:rPr>
          <w:rFonts w:ascii="Times New Roman" w:hAnsi="Times New Roman" w:cs="Times New Roman"/>
        </w:rPr>
      </w:pPr>
      <w:r>
        <w:rPr>
          <w:rFonts w:cs="Times New Roman" w:ascii="Times New Roman" w:hAnsi="Times New Roman"/>
        </w:rPr>
        <w:t>ABSTRACT</w:t>
      </w:r>
    </w:p>
    <w:p>
      <w:pPr>
        <w:pStyle w:val="Normal"/>
        <w:tabs>
          <w:tab w:val="clear" w:pos="720"/>
          <w:tab w:val="left" w:pos="1139"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139" w:leader="none"/>
        </w:tabs>
        <w:spacing w:lineRule="auto" w:line="480"/>
        <w:jc w:val="both"/>
        <w:rPr/>
      </w:pPr>
      <w:r>
        <w:rPr>
          <w:rFonts w:cs="Times New Roman" w:ascii="Times New Roman" w:hAnsi="Times New Roman"/>
        </w:rPr>
        <w:t>Cognitive remediation (CR) has emerged as the treatment of choice for impaired cognition in psychosis. However, little is known about adherence rates and factors predicting adherence to CR, particularly in clinical settings where high-level therapist support is unavailable. This study aimed to establish adherence rates and examine variables predicting adherence to a computerized CR programme for psychosis (with minimal support). Patients with psychosis (n = 61) participated in an 8-week CR program. Results showed 46% completed a meaningful amount of CR training. The fully adherent (&gt;80% of the prescribed amount) and non-adherent groups differed where adherent participants had poorer working-memory and higher negative symptom scores. These findings suggest that approximately half of the sample were adherent to treatment despite minimal therapist support. Furthermore, higher cognitive deficits and negative symptoms did not impede adherence, and may have contributed to patients’ motivation to complete the program.</w:t>
      </w:r>
    </w:p>
    <w:p>
      <w:pPr>
        <w:pStyle w:val="Normal"/>
        <w:tabs>
          <w:tab w:val="clear" w:pos="720"/>
          <w:tab w:val="left" w:pos="1139"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139" w:leader="none"/>
        </w:tabs>
        <w:spacing w:lineRule="auto" w:line="480"/>
        <w:rPr>
          <w:rFonts w:ascii="Times New Roman" w:hAnsi="Times New Roman" w:cs="Times New Roman"/>
        </w:rPr>
      </w:pPr>
      <w:r>
        <w:rPr>
          <w:rFonts w:cs="Times New Roman" w:ascii="Times New Roman" w:hAnsi="Times New Roman"/>
        </w:rPr>
        <w:t>KEY WORDS: adherence, cognitive remediation, psychosis, schizophrenia</w:t>
      </w:r>
    </w:p>
    <w:p>
      <w:pPr>
        <w:pStyle w:val="Normal"/>
        <w:tabs>
          <w:tab w:val="clear" w:pos="720"/>
          <w:tab w:val="left" w:pos="1139" w:leader="none"/>
        </w:tabs>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Cognitive deficits, although not a diagnostic criteria for psychosis in the DSM V, are increasingly recognised as a core feature of psychosis and a strong predictor of social and occupational functioning (Green et al., 2000; Wykes and Reeder, 2005). Despite this, there are currently no effective pharmacological treatments for the cognitive deficits associated with psychosis (Green, 1996; Fett et al., 2011). As a result, behaviorally based therapies targeting cognition (termed ‘cognitive remediation’ or CR) have emerged as a major research focus in recent years. Such therapies target broad or specific areas of cognition with the intention of improving these areas of cognition over time through intensive training. CR has been defined as “a set of cognitive drills or compensatory interventions designed to enhance the neurocognitive skills relevant to their chosen recovery goal” (Medalia and Choi, 2009). </w:t>
      </w:r>
    </w:p>
    <w:p>
      <w:pPr>
        <w:pStyle w:val="Normal"/>
        <w:spacing w:lineRule="auto" w:line="480"/>
        <w:ind w:firstLine="720"/>
        <w:jc w:val="both"/>
        <w:rPr/>
      </w:pPr>
      <w:r>
        <w:rPr>
          <w:rFonts w:cs="Times New Roman" w:ascii="Times New Roman" w:hAnsi="Times New Roman"/>
        </w:rPr>
        <w:t>There is a growing and significant body of literature associating CR with improved cognitive, social and occupational functioning (Medalia et al., 2001; Wykes et al., 1999). In the largest meta-analysis to date involving &gt;2000 participants, Wkyes et al. (2011) found evidence of medium effects sizes across all CR programmes studied. Despite this, there are still a number of questions yet to be addressed. Among these, adherence to CR training programmes is an emerging topic of importance. While adherence is important for all psychosis treatments (as with chronic medical conditions generally), engaging in CR treatment is effortful and requires motivation and as such, is likely to represent a significant treatment barrier resulting in issues of non-adherence. Furthermore, in standard clinical care settings in which high-levels of 1:1 therapist support may not be available, the feasibility of patients completing such a course of treatment is unclear.</w:t>
      </w:r>
    </w:p>
    <w:p>
      <w:pPr>
        <w:pStyle w:val="Normal"/>
        <w:spacing w:lineRule="auto" w:line="480"/>
        <w:ind w:firstLine="720"/>
        <w:jc w:val="both"/>
        <w:rPr/>
      </w:pPr>
      <w:r>
        <w:rPr>
          <w:rFonts w:cs="Times New Roman" w:ascii="Times New Roman" w:hAnsi="Times New Roman"/>
        </w:rPr>
        <w:t xml:space="preserve">In terms of treatment adherence rates generally in psychosis, both rates and predictors of adherence have been extensively researched in the context of antipsychotic medication treatment. A wide range of medication adherence rates has been reported, spanning from 10% to 76% (Young et al., 1986) with documented consequences of relapse, hospitalization and poor functional outcome (Sullivan et al., 1995; Svarstad et al., 2001; Valenstein et al., 2002; Weiden et al., 2004; Ascher-Svanum et al., 2006).  As with other treatments, non-adherence to CR is likely to minimize the effectiveness of the therapy given that treatment ‘dosage’ appears to be important. We know that sufficient intensity and consistency over a period of time is required to produce cognitive gains (Wykes and Spaulding, 2011). To our knowledge only three studies of CR adherence have been reported to date. In a study looking at neurodegenerative disorders, Cruz et al., (2014) showed 82.6% of participants complying with their treatment plan at 6 months follow up. In the only study of adherence to CR in psychosis to date, Twamley et al., 2011 reported an attrition rate of 43% in a non-computerized CR programme for schizophrenia involving a weekly 2-hour session for 12 weeks. Lastly, Huddy et al., (2012) evaluated the impact working alliance had on adherence and outcome in a non-computerized, face-to-face CR programme showing that although positive alliance did not impact outcome, it did influence adherence positively.  </w:t>
      </w:r>
    </w:p>
    <w:p>
      <w:pPr>
        <w:pStyle w:val="Normal"/>
        <w:spacing w:lineRule="auto" w:line="480"/>
        <w:ind w:firstLine="720"/>
        <w:jc w:val="both"/>
        <w:rPr/>
      </w:pPr>
      <w:r>
        <w:rPr>
          <w:rFonts w:cs="Times New Roman" w:ascii="Times New Roman" w:hAnsi="Times New Roman"/>
        </w:rPr>
        <w:t xml:space="preserve">The purpose of the present study was to establish the feasibility, in terms of patient adherence, to a computerized CR program involving low-level therapist support of a kind that might easily be delivered in a non-specialist outpatient clinic.  As CR emerges as a potentially important treatment of cognitive deficits, the importance of availability and feasibility of the treatment does also. A major issue with CR is the cost and availability of a trained therapist required for administration and as such, the development of a computerized programme with little or no support is important (Hargreaves and Dillon et al., 2015). This study aims to investigate adherence in this context and the questions addressed are therefore twofold – 1) what are the adherence rates to an online computerized working-memory CR programme for psychosis, and 2) can any demographic, clinical or neuropsychological variables predict attrition rates.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b/>
          <w:b/>
        </w:rPr>
      </w:pPr>
      <w:r>
        <w:rPr>
          <w:rFonts w:cs="Times New Roman" w:ascii="Times New Roman" w:hAnsi="Times New Roman"/>
          <w:b/>
        </w:rPr>
        <w:t>Method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2.1 Patient Selec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Participants were recruited as part of a preliminary CR study through referral from urban mental health settings by psychiatrists and their teams following presentations about the program by the study research team. Specific details about participants are outlined in Hargreaves and Dillon et al., (2015). Briefly, all participants fulfilled the following inclusion criteria; 1) a diagnosis of psychosis including schizophrenia, schizoaffective disorder, bipolar disorder, major depressive disorder, psychosis not otherwise specified, delusional disorder, schizophreniform disorder, substance induced disorder or brief psychotic episode  confirmed by using the Structured Clinical Interview for DSM-IV Axis 1 Diagnosis (SCID-I, First et al., 2002) and all available information including staff reports and charts. 2) Aged between 18 and 65 years old, 3) subjective difficulties with memory and concentration, 4) community based and clinically stable at the time of recruitment (in the opinion of the treatment team) and 5) engaged in some form of activity (e.g attending a rehabilitation day center or engaged in part-time work). Participation occurred after written informed consent was obtained and all participants continued their treatment as usual (medication, therapy sessions etc.) throughout the CR programme. Exclusion criteria included a history of organic impairment, head injury resulting in loss of consciousness, or drug abuse in the last 6 month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 xml:space="preserve">2.2 CR Intervention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fter consent was obtained, participants completed a baseline neuropsychological and clinical assessment before participating in 8 weeks of CR training to be completed within a 12-week window. An online working-memory specific CR programme detailed in McAvinue et al., (2013) and Hargreaves and Dillon et al., (2015) was used as the CR intervention in this study. Briefly, the programme is internet-based and targets two different working memory modalities (visual and auditory) through a series of 9 training exercises that are introduced gradually over a 5-week period. Computer and internet access was established prior to the start of the programme and both were provided where need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he 8-week programme involved 30-40 minutes of practice a day for 5 days a week with 2 rest days of the participants’ choice. A total of 40 days of training was prescribed (~1200mins) and was to be complete within a 12-week window. Support throughout the programme was provided in two ways – 1) at the start of the programme to facilitate set up with access and training in computer skills when needed and 2) by weekly phone calls to monitor progress and reinforce strategies learned throughout the programme. Each participant was given visual feedback in the form of a graph plotting his or her progress throughout the programme and the study facilitator had the ability to remotely monitor progress and exercise activity through the web site. Participants were encouraged to make contact with the study facilitator by phone or set up a meeting if they ran into difficulty. A written instruction manual and homework logbook was also provided to each participant.</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pPr>
      <w:r>
        <w:rPr>
          <w:rFonts w:cs="Times New Roman" w:ascii="Times New Roman" w:hAnsi="Times New Roman"/>
        </w:rPr>
        <w:t xml:space="preserve">2.3 Measurements </w:t>
      </w:r>
    </w:p>
    <w:p>
      <w:pPr>
        <w:pStyle w:val="Normal"/>
        <w:tabs>
          <w:tab w:val="clear" w:pos="720"/>
          <w:tab w:val="left" w:pos="1139" w:leader="none"/>
        </w:tabs>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2.3.1 Adherence Definition</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pPr>
      <w:r>
        <w:rPr>
          <w:rFonts w:cs="Times New Roman" w:ascii="Times New Roman" w:hAnsi="Times New Roman"/>
        </w:rPr>
        <w:t xml:space="preserve">While the definition of adherence is subjective and dependent on the nature of the treatment itself, full adherence is often defined as completing ≥80% of a prescribed treatment (Cramer et al., 2008). The optimum dosage of the CR treatment is still unknown although it is speculated that even a small amount of CR (5-15hours) can produce cognitive gains when done at sufficient intensity (McGurk et al., 2007, Wkyes et al., 2011). For our CR programme, we set 1200mins (20 hours of training) as the prescribed minimum duration of training recommended over 8 weeks for participants (Hargreaves and Dillon et al., 2015). Given this, we divided participants into four groups based on their adherence rates as follows; 1) </w:t>
      </w:r>
      <w:r>
        <w:rPr>
          <w:rFonts w:cs="Times New Roman" w:ascii="Times New Roman" w:hAnsi="Times New Roman"/>
          <w:b/>
        </w:rPr>
        <w:t>Non-adherence</w:t>
      </w:r>
      <w:r>
        <w:rPr>
          <w:rFonts w:cs="Times New Roman" w:ascii="Times New Roman" w:hAnsi="Times New Roman"/>
        </w:rPr>
        <w:t xml:space="preserve">, those who dropped out after their base-line assessment and before starting the CR programme, 2) </w:t>
      </w:r>
      <w:r>
        <w:rPr>
          <w:rFonts w:cs="Times New Roman" w:ascii="Times New Roman" w:hAnsi="Times New Roman"/>
          <w:b/>
        </w:rPr>
        <w:t>Poor adherence,</w:t>
      </w:r>
      <w:r>
        <w:rPr>
          <w:rFonts w:cs="Times New Roman" w:ascii="Times New Roman" w:hAnsi="Times New Roman"/>
        </w:rPr>
        <w:t xml:space="preserve"> those that did not complete meaningful amounts of CR (&lt;300 minutes), 3) </w:t>
      </w:r>
      <w:r>
        <w:rPr>
          <w:rFonts w:cs="Times New Roman" w:ascii="Times New Roman" w:hAnsi="Times New Roman"/>
          <w:b/>
        </w:rPr>
        <w:t>Partial adherence,</w:t>
      </w:r>
      <w:r>
        <w:rPr>
          <w:rFonts w:cs="Times New Roman" w:ascii="Times New Roman" w:hAnsi="Times New Roman"/>
        </w:rPr>
        <w:t xml:space="preserve"> those who completed a significant amount of training but below the 80% threshold of the minimum prescribed amount (301 – 960 minutes), and 4) </w:t>
      </w:r>
      <w:r>
        <w:rPr>
          <w:rFonts w:cs="Times New Roman" w:ascii="Times New Roman" w:hAnsi="Times New Roman"/>
          <w:b/>
        </w:rPr>
        <w:t>Full adherence</w:t>
      </w:r>
      <w:r>
        <w:rPr>
          <w:rFonts w:cs="Times New Roman" w:ascii="Times New Roman" w:hAnsi="Times New Roman"/>
        </w:rPr>
        <w:t xml:space="preserve">, those that completed over 80% (i.e. ≥961 minutes) of the minimum prescribed amount. </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2.3.2 Neuropsychological Assessm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ll participants completed a baseline neuropsychological and clinical assessment as part of the preliminary outcome study and demographical data (age, gender, education and occupation) was obtained. Participants completed the following outcome measures – Episodic Memory using logical memory subtests I &amp; II (Wechsler Memory Scale 3rd Edition) (WMS – III; Wechsler, 1998), Working Memory using the letter-number sequencing (LNS) task (Wechsler Memory Scale 3rd Edition) (WMS – III; Wechsler, 1998) and General Cognitive Functioning (IQ) using two subtests – similarities and matrix reasoning (Wechsler Adult Intelligence Scale 4th Edition) (WAIS-IV; Wechsler, 2008) to estimate full scale IQ scor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 xml:space="preserve">2.3.3 Adherence measur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e web-based CR programme allowed for the participants to be constantly monitored remotely and their activity on the computer analysed. While the total amount of time spent in front of the computer (including the time doing the exercises in addition to navigating the website) was used as the primary measure of adherence, a number of other variables were also considered. These included; 1) the amount of time spent solely engaged in the exercises (excluding time spent navigating the programme online) by each participant, 2) the percentage of time spent actually completing the exercises out of the total time spent in front of the computer (described as efficiency in the results section), 3) treatment intensity in terms of minutes complete per day and finally, 4) the amount of days elapsed between the first and last day of exercises (including rest days) and from this we determined the average amount of time spent doing the exercises per da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2.4 Statistical Analysi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dherence measures (time spent on task) were calculated using the data recorded by the CR programme on the basis of which, means, percentages and standard deviations were calculated. Statistical analyses were complete using IMB SPSS Statistics Version 22 (2014). Correlation of adherence levels as measured by minutes of CR complete and demographic, cognitive and clinical variables were assessed using Spearman’s Rho. One-way analyses of variance (ANOVA) and chi-squared statistics were used to determine whether levels of adherence (non-adherence, poor adherence, partial adherence and full adherence) would differ based on independent variables - demographical measures (age, gender, education, occupation) and neuropsychological measures (logical memory I &amp; II and letter-number sequencing). Finally, for any significant findings observed, Tukey’s post hoc test and linear regression analyses were used to examine the significant variables (independent variable) in relation to time spent doing the exercises (dependent variabl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b/>
          <w:b/>
        </w:rPr>
      </w:pPr>
      <w:r>
        <w:rPr>
          <w:rFonts w:cs="Times New Roman" w:ascii="Times New Roman" w:hAnsi="Times New Roman"/>
          <w:b/>
        </w:rPr>
        <w:t>Results</w:t>
      </w:r>
    </w:p>
    <w:p>
      <w:pPr>
        <w:pStyle w:val="Normal"/>
        <w:numPr>
          <w:ilvl w:val="0"/>
          <w:numId w:val="0"/>
        </w:numPr>
        <w:spacing w:lineRule="auto" w:line="480"/>
        <w:jc w:val="both"/>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 xml:space="preserve">3.1 Patient characteristic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Demographic and clinical variables are presented in </w:t>
      </w:r>
      <w:r>
        <w:rPr>
          <w:rFonts w:cs="Times New Roman" w:ascii="Times New Roman" w:hAnsi="Times New Roman"/>
          <w:b/>
        </w:rPr>
        <w:t>Table 1</w:t>
      </w:r>
      <w:r>
        <w:rPr>
          <w:rFonts w:cs="Times New Roman" w:ascii="Times New Roman" w:hAnsi="Times New Roman"/>
        </w:rPr>
        <w:t xml:space="preserve">. Sixty-one patients met selection criteria, 68.9% were male (N = 42) and the mean age of the participants over all groups was 41.17 years old (SD = 11.17). Sixty-eight percent of the overall sample had a diagnosis of schizophrenia or schizoaffective disorder (N = 42). Sixty percent of participants were in some form of employment (part time or full time) (N = 34). The average number of years of education was 13.9 years (SD = 3.3). The average baseline full scale IQ was 92.45 (SD = 18.40) and the average SAPS and SANS composite scores were 16.87 (SD = 24.54) and 16.98 (16.54) respectively. </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Table 1 Here Please**</w:t>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 xml:space="preserve">3.2 Adheren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Of the total sample, 31% of participants (N = 19) fell into the non-adherent group, 23% (N = 14) into the poor adherence, 23% (N = 14) into the partial adherence and a further 23% (N = 14) in the full adherence groups. In summary, 46% of participants (partial and full adherence groups combined) had therefore completed a meaningful amount of CR (&gt; 300 minut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rPr>
        <w:t xml:space="preserve">Adherence figures to the CR programme for each adherence group are displayed in </w:t>
      </w:r>
      <w:r>
        <w:rPr>
          <w:rFonts w:cs="Times New Roman" w:ascii="Times New Roman" w:hAnsi="Times New Roman"/>
          <w:b/>
        </w:rPr>
        <w:t xml:space="preserve">Table 2. </w:t>
      </w:r>
      <w:r>
        <w:rPr>
          <w:rFonts w:cs="Times New Roman" w:ascii="Times New Roman" w:hAnsi="Times New Roman"/>
        </w:rPr>
        <w:t xml:space="preserve">The average amount of time spent in front of the computer for the full adherence group was 1831.39 minutes (SD = 842.62) or 152.62% of the total prescribed amount. However the second most adherent group – the partial adherence group, only completed an average of 660.75 minutes (SD = 209.77) or 55.07% of the total prescribed amount of exercises. The amount of time spent completing the exercises versus navigating the website also differed in both groups with the partial adherence group spending 60.12% of the time in front of the computer engaged in the exercises versus 56.77% of the time for the full adherence group (this is described as efficiency in </w:t>
      </w:r>
      <w:r>
        <w:rPr>
          <w:rFonts w:cs="Times New Roman" w:ascii="Times New Roman" w:hAnsi="Times New Roman"/>
          <w:b/>
        </w:rPr>
        <w:t>Table 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 average duration of enrollment in the CR programme for the poor, partial and full adherence groups was 12.14 (SD = 14.70), 54.15 (24.96) and 81.64 (SD = 31.85) days respectfully meaning that the full adherence group completed on average 11.66 weeks in the programme – just under the 12 week window assigned to complete the 8 week programme (i.e. allowing for days missed etc). An average of 14.86 minutes (SD = 9.09) and 28.42 minutes (SD = 22.15) of CR a day was complete by the participants in the partial and full adherence groups respectfully meaning on average participants in the full adherence group completed 94.7% of the prescribed 30 minutes a day and those in the partial adherence completed 49.5%. This is described as treatment intensity in </w:t>
      </w:r>
      <w:r>
        <w:rPr>
          <w:rFonts w:cs="Times New Roman" w:ascii="Times New Roman" w:hAnsi="Times New Roman"/>
          <w:b/>
        </w:rPr>
        <w:t>Table 2.</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b/>
        </w:rPr>
        <w:t>**Table 2 Here Pleas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t xml:space="preserve">3.3 Correlates of Adheren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Spearman’s Rho correlations indicated no significant relationships between minutes of CR complete and age, gender, occupation, education, estimated IQ, episodic memory, working memory or clinical symptom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e four adherence groups – non-adherence, poor adherence, partial adherence and full adherence, had similar numbers of participants in each group, N = 19, 14, 14 and 14 respectfully. An analysis of variance (ANOVA) comparing baseline neuropsychological and demographical measures between the four adherence groups revealed a significant difference between groups for letter-number sequencing (F = 3.24, p = .03) and trend level significance for SAPS composite scores (F = 2.40, p = .08; see </w:t>
      </w:r>
      <w:r>
        <w:rPr>
          <w:rFonts w:cs="Times New Roman" w:ascii="Times New Roman" w:hAnsi="Times New Roman"/>
          <w:b/>
        </w:rPr>
        <w:t>Table 1</w:t>
      </w:r>
      <w:r>
        <w:rPr>
          <w:rFonts w:cs="Times New Roman" w:ascii="Times New Roman" w:hAnsi="Times New Roman"/>
        </w:rPr>
        <w:t xml:space="preserve">).  A post hoc Tukey test with letter-number sequencing as the dependent variable showed that the non-adherence and full adherence groups differed significantly, such that the non-adherence group had higher letter-number sequencing scores (8.79 ± 3.95) than the full adherence group (5.50 ± 3.11) where p = .04. Similarly, a post hoc Tukey test with SAPS composite scores as the dependent variable showed that the non-adherence and full adherence groups differed at trend level significance where p = 0.06. No other group comparisons reached significance at p &lt; .05 or trend level significan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Next, as a follow up to the significant findings and Tukey post hoc analyses for letter-number sequencing and SANS, we used linear regressions to establish whether variables on which the above groups differed would predict time spent doing the exercises where time was set as the dependent variable and letter-number sequencing and SAPS as the independent variables. The results indicated that neither letter-number sequencing nor SAPS significantly predicted time spent on the CR programme with F (1,51) = 1.45, p = .23 and F (1,52) = 1.85 p = .18 respectively.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Finally, based on knowledge of the motivational factors associated with the negative symptoms of psychosis and in particular attention and avolition, we further investigated these SANS subscores in relation to adherence and minutes of CR complete. An ANOVA examining these two variables showed no significant results for avolition, however the different adherence groups did differ significantly in their attention score (F = 6.04, p &lt; .05). Post hoc Tukey analysis showed that the non-adherence and full adherence groups differed significantly where p &lt; .05. Running a linear regression analysis, scores of attention can predict the amount of minutes of CR complete with F (1,54) = 5.04, p = .03 where the higher the score on attention (meaning more impaired attention), the more minutes of CR complet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480"/>
        <w:jc w:val="both"/>
        <w:rPr>
          <w:rFonts w:ascii="Times New Roman" w:hAnsi="Times New Roman" w:cs="Times New Roman"/>
        </w:rPr>
      </w:pPr>
      <w:r>
        <w:rPr>
          <w:rFonts w:cs="Times New Roman" w:ascii="Times New Roman" w:hAnsi="Times New Roman"/>
          <w:b/>
        </w:rPr>
        <w:t>Discuss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s CR’s popularity as a treatment for cognitive deficits associated with psychosis grows, establishing the acceptability and feasibility (in terms of cost effectiveness and available resources) of the treatment becomes an increasingly important question. In the context of a low cost web-based CR program in which patients had one initial set-up meeting followed only by weekly phone contact with a therapist, this study sought to firstly, measure adherence rates to the online CR programme and secondly, elucidate any demographic, clinical or neuropsychological correlates of adheren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dherence rates showed 23% of participants fell under the ‘full adherence’ category completing &gt;80% of the prescribed amount (&gt;960 minutes). However, roughly half (46%) completed a meaningful amount of CR (&gt;300 minutes of CR) when the partial and full groups were combined. Interestingly, the full adherence category completed over the prescribed amount averaging 1831.39 minutes of CR (SD = 842.62). This suggests that for these patients, once engaged they found the program acceptable and were motivated to complete more that the required time. Further measures of adherence showed those in the partial and full groups spent a large portion of their time navigating the website between exercises (~40%). Despite this, participants still benefitted from treatment (Hargreaves and Dillon et al., 2015). This is consistent with the literature that shows passive computer exercises producing cognitive gain although not to the same extent as CR exercises (Kurtz, 2007). Adherence rates to both other (medical) treatments for psychosis and CR are reported in the literature as highly variable. Two studies reviewing adherence to CR reported 43% (Twamley et al., 2011) and 18% (Cruz et al., 2014) withdrawal rates. Our adherence rates fall within this range – 23% were fully adherent and 46% completed a meaningful amount of C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Next, this study aimed to delineate demographic, clinical and neuropsychological factors that influence adherence. We investigated possible correlations between minutes of CR complete and demographical, clinical and neuropsychological factors which revealed no significant findings. Similarly, when we compared the four different groups of adherence for baseline scores of demographical measures, no significant difference was found between groups – a finding that is largely consistent with the medication adherence literature which reports few associations between adherence and age, gender, education and income in the majority of studies (Fenton et al., 1997). However, a significant difference between the non-adherence and full adherence groups was observed for letter-number sequencing and a trend level significance for positive symptoms (SAPS composite) where the non-adherence group was more likely to have higher scores for working-memory and have less positive symptoms. Similarly, participants in the full adherence group are more likely to have poorer attention scores (p &lt; .05). While initially counter-intuitive, these findings may reflect participant motivation; those participants with poorer working memory, poorer attention and more positive symptoms are more motivated to improve and as such engage in treatment. The role of motivation is well recognised in the context of adherence and highlighted in the Health Belief Model (HBM) by Rosenstock et al., (1988) where perceived benefits of treatment and severity of illness are noted as factors impacting adherence behaviour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As a retrospective and opportunistic view of adherence to a computerised working-memory focused CR programme, there are a number of limitations to this study. Specifically, psychological measures relevant to adherence were limited and as a result, understanding the nature of adherence is only partially captured. To more fully characterise psychological and other aspects of adherence, including measures tackling the treatment barriers, beliefs and motivational factors will further advance what we know about CR adherence. Despite this, a number of factors can be speculatively viewed as impacting adherence based on patient report.  Firstly, motivation is likely to be an important factor for adherence in this study, given both the demands of CR programs and the widely acknowledged difficulties with motivation associated with psychotic disorders (Bleuler, 1950; Kraeplin, 1919). Although not systematically measured, motivation was frequently subjectively reported by participants as a reason for withdrawal and non-engagement in CR. In addition to motivation, and similarly based on participant report and therapist observation, two other factors – computer literacy and therapeutic alliance – can also be speculated as impacting adherence. Computer literacy may present as a deterrent for older participants with poor computer literacy, where learning computer skills act as a potential obstacle in therapy. Lastly, it is well documented that a good therapeutic alliance has a significant positive impact on adherence to treatment (Weiss et al., 2002) and that a focus on the positive aspects of treatment also impacts adherence positively (Kikkert et al., 2006). Given this, we are currently undertaking a further study of the same computer program but including weekly face-to-face meetings with the CR therapist and an evaluation of that weekly contact in terms of therapist and participant alliance in the form of the Working Alliance Inventory (WAI).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In conclusion, the present study adds to the current literature on cognitive remediation treatment for psychosis by suggesting that even in the context of a low support CR program, outpatients with psychosis are able to meaningfully participate. In this study, approximately half of all participants were able to adhere to a demanding treatment despite minimal therapist support. Furthermore, this study suggested that higher cognitive deficits and negative symptoms did not impede treatment adherence. In fact, we concluded that for patients enrolled in our program, these challenges might have contributed to patients’ motivation to complete the program. This is important for outpatient clinical settings with limited psychological therapy resources because it suggests that these variables should not be seen as a barrier for treatment, and should perhaps even be seen as a treatment indicat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Reference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autoSpaceDE w:val="false"/>
        <w:spacing w:lineRule="auto" w:line="480"/>
        <w:ind w:left="720" w:hanging="720"/>
        <w:jc w:val="both"/>
        <w:rPr/>
      </w:pPr>
      <w:r>
        <w:rPr>
          <w:rFonts w:cs="Times New Roman" w:ascii="Times New Roman" w:hAnsi="Times New Roman"/>
        </w:rPr>
        <w:t xml:space="preserve">Ascher-Svanum, H., Faries, D. E., Zhu, B., Ernst, F. R., Swartz, M. S., &amp; Swanson, J. W. (2006). Medication adherence and long-term functional outcomes in the treatment of schizophrenia in usual care. </w:t>
      </w:r>
      <w:r>
        <w:rPr>
          <w:rFonts w:cs="Times New Roman" w:ascii="Times New Roman" w:hAnsi="Times New Roman"/>
          <w:i/>
          <w:iCs/>
        </w:rPr>
        <w:t>The Journal of clinical psychiatry, 67</w:t>
      </w:r>
      <w:r>
        <w:rPr>
          <w:rFonts w:cs="Times New Roman" w:ascii="Times New Roman" w:hAnsi="Times New Roman"/>
        </w:rPr>
        <w:t xml:space="preserve">(3), 453-460. </w:t>
      </w:r>
    </w:p>
    <w:p>
      <w:pPr>
        <w:pStyle w:val="Normal"/>
        <w:autoSpaceDE w:val="false"/>
        <w:spacing w:lineRule="auto" w:line="480"/>
        <w:ind w:left="720" w:hanging="720"/>
        <w:jc w:val="both"/>
        <w:rPr/>
      </w:pPr>
      <w:r>
        <w:rPr>
          <w:rFonts w:cs="Times New Roman" w:ascii="Times New Roman" w:hAnsi="Times New Roman"/>
        </w:rPr>
        <w:t xml:space="preserve">Bleuler, E. (1950). </w:t>
      </w:r>
      <w:r>
        <w:rPr>
          <w:rFonts w:cs="Times New Roman" w:ascii="Times New Roman" w:hAnsi="Times New Roman"/>
          <w:i/>
          <w:iCs/>
        </w:rPr>
        <w:t>Dementia praecox</w:t>
      </w:r>
      <w:r>
        <w:rPr>
          <w:rFonts w:cs="Times New Roman" w:ascii="Times New Roman" w:hAnsi="Times New Roman"/>
        </w:rPr>
        <w:t>. New York,: International Universities Press.</w:t>
      </w:r>
    </w:p>
    <w:p>
      <w:pPr>
        <w:pStyle w:val="Normal"/>
        <w:autoSpaceDE w:val="false"/>
        <w:spacing w:lineRule="auto" w:line="480"/>
        <w:ind w:left="720" w:hanging="720"/>
        <w:jc w:val="both"/>
        <w:rPr/>
      </w:pPr>
      <w:r>
        <w:rPr>
          <w:rFonts w:cs="Times New Roman" w:ascii="Times New Roman" w:hAnsi="Times New Roman"/>
        </w:rPr>
        <w:t xml:space="preserve">Cramer, J. A., Roy, A., Burrell, A., Fairchild, C. J., Fuldeore, M. J., Ollendorf, D. A., &amp; Wong, P. K. (2008). Medication compliance and persistence: terminology and definitions. </w:t>
      </w:r>
      <w:r>
        <w:rPr>
          <w:rFonts w:cs="Times New Roman" w:ascii="Times New Roman" w:hAnsi="Times New Roman"/>
          <w:i/>
          <w:iCs/>
        </w:rPr>
        <w:t>Value in health : the journal of the International Society for Pharmacoeconomics and Outcomes Research, 11</w:t>
      </w:r>
      <w:r>
        <w:rPr>
          <w:rFonts w:cs="Times New Roman" w:ascii="Times New Roman" w:hAnsi="Times New Roman"/>
        </w:rPr>
        <w:t xml:space="preserve">(1), 44-47. </w:t>
      </w:r>
    </w:p>
    <w:p>
      <w:pPr>
        <w:pStyle w:val="Normal"/>
        <w:autoSpaceDE w:val="false"/>
        <w:spacing w:lineRule="auto" w:line="480"/>
        <w:ind w:left="720" w:hanging="720"/>
        <w:jc w:val="both"/>
        <w:rPr/>
      </w:pPr>
      <w:r>
        <w:rPr>
          <w:rFonts w:cs="Times New Roman" w:ascii="Times New Roman" w:hAnsi="Times New Roman"/>
        </w:rPr>
        <w:t xml:space="preserve">Fenton, W. S., Blyler, C. R., &amp; Heinssen, R. K. (1997). Determinants of medication compliance in schizophrenia: empirical and clinical findings. </w:t>
      </w:r>
      <w:r>
        <w:rPr>
          <w:rFonts w:cs="Times New Roman" w:ascii="Times New Roman" w:hAnsi="Times New Roman"/>
          <w:i/>
          <w:iCs/>
        </w:rPr>
        <w:t>Schizophr Bull, 23</w:t>
      </w:r>
      <w:r>
        <w:rPr>
          <w:rFonts w:cs="Times New Roman" w:ascii="Times New Roman" w:hAnsi="Times New Roman"/>
        </w:rPr>
        <w:t xml:space="preserve">(4), 637-651. </w:t>
      </w:r>
    </w:p>
    <w:p>
      <w:pPr>
        <w:pStyle w:val="Normal"/>
        <w:autoSpaceDE w:val="false"/>
        <w:spacing w:lineRule="auto" w:line="480"/>
        <w:ind w:left="720" w:hanging="720"/>
        <w:jc w:val="both"/>
        <w:rPr/>
      </w:pPr>
      <w:r>
        <w:rPr>
          <w:rFonts w:cs="Times New Roman" w:ascii="Times New Roman" w:hAnsi="Times New Roman"/>
        </w:rPr>
        <w:t xml:space="preserve">Fett, A.-K. J., Viechtbauer, W., Dominguez, M.-d.-G., Penn, D. L., van Os, J., &amp; Krabbendam, L. (2011). The relationship between neurocognition and social cognition with functional outcomes in schizophrenia: a meta-analysis. </w:t>
      </w:r>
      <w:r>
        <w:rPr>
          <w:rFonts w:cs="Times New Roman" w:ascii="Times New Roman" w:hAnsi="Times New Roman"/>
          <w:i/>
          <w:iCs/>
        </w:rPr>
        <w:t>Neuroscience and biobehavioral reviews, 35</w:t>
      </w:r>
      <w:r>
        <w:rPr>
          <w:rFonts w:cs="Times New Roman" w:ascii="Times New Roman" w:hAnsi="Times New Roman"/>
        </w:rPr>
        <w:t xml:space="preserve">(3), 573-588. </w:t>
      </w:r>
    </w:p>
    <w:p>
      <w:pPr>
        <w:pStyle w:val="Normal"/>
        <w:autoSpaceDE w:val="false"/>
        <w:spacing w:lineRule="auto" w:line="480"/>
        <w:ind w:left="720" w:hanging="720"/>
        <w:jc w:val="both"/>
        <w:rPr/>
      </w:pPr>
      <w:r>
        <w:rPr>
          <w:rFonts w:cs="Times New Roman" w:ascii="Times New Roman" w:hAnsi="Times New Roman"/>
        </w:rPr>
        <w:t xml:space="preserve">First, M. B. (2002). The DSM series and experience with DSM-IV. </w:t>
      </w:r>
      <w:r>
        <w:rPr>
          <w:rFonts w:cs="Times New Roman" w:ascii="Times New Roman" w:hAnsi="Times New Roman"/>
          <w:i/>
          <w:iCs/>
        </w:rPr>
        <w:t>Psychopathology, 35</w:t>
      </w:r>
      <w:r>
        <w:rPr>
          <w:rFonts w:cs="Times New Roman" w:ascii="Times New Roman" w:hAnsi="Times New Roman"/>
        </w:rPr>
        <w:t xml:space="preserve">(2-3), 67-71. </w:t>
      </w:r>
    </w:p>
    <w:p>
      <w:pPr>
        <w:pStyle w:val="Normal"/>
        <w:autoSpaceDE w:val="false"/>
        <w:spacing w:lineRule="auto" w:line="480"/>
        <w:ind w:left="720" w:hanging="720"/>
        <w:jc w:val="both"/>
        <w:rPr/>
      </w:pPr>
      <w:r>
        <w:rPr>
          <w:rFonts w:cs="Times New Roman" w:ascii="Times New Roman" w:hAnsi="Times New Roman"/>
        </w:rPr>
        <w:t xml:space="preserve">Green, M. F. (1996). What are the functional consequences of neurocognitive deficits in schizophrenia? </w:t>
      </w:r>
      <w:r>
        <w:rPr>
          <w:rFonts w:cs="Times New Roman" w:ascii="Times New Roman" w:hAnsi="Times New Roman"/>
          <w:i/>
          <w:iCs/>
        </w:rPr>
        <w:t>Am J Psychiatry, 153</w:t>
      </w:r>
      <w:r>
        <w:rPr>
          <w:rFonts w:cs="Times New Roman" w:ascii="Times New Roman" w:hAnsi="Times New Roman"/>
        </w:rPr>
        <w:t>(3), 321-330. doi: 10.1176/ajp.153.3.321</w:t>
      </w:r>
    </w:p>
    <w:p>
      <w:pPr>
        <w:pStyle w:val="Normal"/>
        <w:autoSpaceDE w:val="false"/>
        <w:spacing w:lineRule="auto" w:line="480"/>
        <w:ind w:left="720" w:hanging="720"/>
        <w:jc w:val="both"/>
        <w:rPr/>
      </w:pPr>
      <w:r>
        <w:rPr>
          <w:rFonts w:cs="Times New Roman" w:ascii="Times New Roman" w:hAnsi="Times New Roman"/>
        </w:rPr>
        <w:t xml:space="preserve">Green, M. F., Kern, R. S., Braff, D. L., &amp; Mintz, J. (2000). Neurocognitive deficits and functional outcome in schizophrenia: are we measuring the "right stuff"? </w:t>
      </w:r>
      <w:r>
        <w:rPr>
          <w:rFonts w:cs="Times New Roman" w:ascii="Times New Roman" w:hAnsi="Times New Roman"/>
          <w:i/>
          <w:iCs/>
        </w:rPr>
        <w:t>Schizophr Bull, 26</w:t>
      </w:r>
      <w:r>
        <w:rPr>
          <w:rFonts w:cs="Times New Roman" w:ascii="Times New Roman" w:hAnsi="Times New Roman"/>
        </w:rPr>
        <w:t xml:space="preserve">(1), 119-136. </w:t>
      </w:r>
    </w:p>
    <w:p>
      <w:pPr>
        <w:pStyle w:val="Normal"/>
        <w:autoSpaceDE w:val="false"/>
        <w:spacing w:lineRule="auto" w:line="480"/>
        <w:ind w:left="720" w:hanging="720"/>
        <w:jc w:val="both"/>
        <w:rPr/>
      </w:pPr>
      <w:r>
        <w:rPr>
          <w:rFonts w:cs="Times New Roman" w:ascii="Times New Roman" w:hAnsi="Times New Roman"/>
        </w:rPr>
        <w:t xml:space="preserve">Huddy, V., Reeder, C., Kontis, D., Wykes, T., &amp; Stahl, D. (2012). The effect of working alliance on adherence and outcome in cognitive remediation therapy. </w:t>
      </w:r>
      <w:r>
        <w:rPr>
          <w:rFonts w:cs="Times New Roman" w:ascii="Times New Roman" w:hAnsi="Times New Roman"/>
          <w:i/>
          <w:iCs/>
        </w:rPr>
        <w:t>The Journal of nervous and mental disease, 200</w:t>
      </w:r>
      <w:r>
        <w:rPr>
          <w:rFonts w:cs="Times New Roman" w:ascii="Times New Roman" w:hAnsi="Times New Roman"/>
        </w:rPr>
        <w:t xml:space="preserve">(7), 614-619. </w:t>
      </w:r>
    </w:p>
    <w:p>
      <w:pPr>
        <w:pStyle w:val="Normal"/>
        <w:autoSpaceDE w:val="false"/>
        <w:spacing w:lineRule="auto" w:line="480"/>
        <w:ind w:left="720" w:hanging="720"/>
        <w:jc w:val="both"/>
        <w:rPr/>
      </w:pPr>
      <w:r>
        <w:rPr>
          <w:rFonts w:cs="Times New Roman" w:ascii="Times New Roman" w:hAnsi="Times New Roman"/>
        </w:rPr>
        <w:t xml:space="preserve">Kikkert, M. J., Schene, A. H., Koeter, M. W. J., Robson, D., Born, A., Helm, H., . . . Gray, R. J. (2006). Medication adherence in schizophrenia: exploring patients', carers' and professionals' views. </w:t>
      </w:r>
      <w:r>
        <w:rPr>
          <w:rFonts w:cs="Times New Roman" w:ascii="Times New Roman" w:hAnsi="Times New Roman"/>
          <w:i/>
          <w:iCs/>
        </w:rPr>
        <w:t>Schizophr Bull, 32</w:t>
      </w:r>
      <w:r>
        <w:rPr>
          <w:rFonts w:cs="Times New Roman" w:ascii="Times New Roman" w:hAnsi="Times New Roman"/>
        </w:rPr>
        <w:t xml:space="preserve">(4), 786-794. </w:t>
      </w:r>
    </w:p>
    <w:p>
      <w:pPr>
        <w:pStyle w:val="Normal"/>
        <w:autoSpaceDE w:val="false"/>
        <w:spacing w:lineRule="auto" w:line="480"/>
        <w:ind w:left="720" w:hanging="720"/>
        <w:jc w:val="both"/>
        <w:rPr/>
      </w:pPr>
      <w:r>
        <w:rPr>
          <w:rFonts w:cs="Times New Roman" w:ascii="Times New Roman" w:hAnsi="Times New Roman"/>
        </w:rPr>
        <w:t xml:space="preserve">Killaspy, H., Cook, S., Mundy, T., Craig, T., Holloway, F., Leavey, G., . . . King, M. (2013). Study protocol: cluster randomised controlled trial to assess the clinical and cost effectiveness of a staff training intervention in inpatient mental health rehabilitation units in increasing service users' engagement in activities. </w:t>
      </w:r>
      <w:r>
        <w:rPr>
          <w:rFonts w:cs="Times New Roman" w:ascii="Times New Roman" w:hAnsi="Times New Roman"/>
          <w:i/>
          <w:iCs/>
        </w:rPr>
        <w:t>BMC psychiatry, 13</w:t>
      </w:r>
      <w:r>
        <w:rPr>
          <w:rFonts w:cs="Times New Roman" w:ascii="Times New Roman" w:hAnsi="Times New Roman"/>
        </w:rPr>
        <w:t xml:space="preserve">, 216. </w:t>
      </w:r>
    </w:p>
    <w:p>
      <w:pPr>
        <w:pStyle w:val="Normal"/>
        <w:autoSpaceDE w:val="false"/>
        <w:spacing w:lineRule="auto" w:line="480"/>
        <w:ind w:left="720" w:hanging="720"/>
        <w:jc w:val="both"/>
        <w:rPr/>
      </w:pPr>
      <w:r>
        <w:rPr>
          <w:rFonts w:cs="Times New Roman" w:ascii="Times New Roman" w:hAnsi="Times New Roman"/>
        </w:rPr>
        <w:t xml:space="preserve">Kraepelin, E., Barclay, R. M., &amp; Robertson, G. M. (1919). </w:t>
      </w:r>
      <w:r>
        <w:rPr>
          <w:rFonts w:cs="Times New Roman" w:ascii="Times New Roman" w:hAnsi="Times New Roman"/>
          <w:i/>
          <w:iCs/>
        </w:rPr>
        <w:t>Dementia præcox and paraphrenia</w:t>
      </w:r>
      <w:r>
        <w:rPr>
          <w:rFonts w:cs="Times New Roman" w:ascii="Times New Roman" w:hAnsi="Times New Roman"/>
        </w:rPr>
        <w:t>. Edinburgh,: E. &amp; S. Livingstone.</w:t>
      </w:r>
    </w:p>
    <w:p>
      <w:pPr>
        <w:pStyle w:val="Normal"/>
        <w:autoSpaceDE w:val="false"/>
        <w:spacing w:lineRule="auto" w:line="480"/>
        <w:ind w:left="720" w:hanging="720"/>
        <w:jc w:val="both"/>
        <w:rPr/>
      </w:pPr>
      <w:r>
        <w:rPr>
          <w:rFonts w:cs="Times New Roman" w:ascii="Times New Roman" w:hAnsi="Times New Roman"/>
        </w:rPr>
        <w:t xml:space="preserve">Kurtz, M. M., Seltzer, J. C., Shagan, D. S., Thime, W. R., &amp; Wexler, B. E. (2007). Computer-assisted cognitive remediation in schizophrenia: what is the active ingredient? </w:t>
      </w:r>
      <w:r>
        <w:rPr>
          <w:rFonts w:cs="Times New Roman" w:ascii="Times New Roman" w:hAnsi="Times New Roman"/>
          <w:i/>
          <w:iCs/>
        </w:rPr>
        <w:t>Schizophrenia research, 89</w:t>
      </w:r>
      <w:r>
        <w:rPr>
          <w:rFonts w:cs="Times New Roman" w:ascii="Times New Roman" w:hAnsi="Times New Roman"/>
        </w:rPr>
        <w:t xml:space="preserve">(1-3), 251-260. </w:t>
      </w:r>
    </w:p>
    <w:p>
      <w:pPr>
        <w:pStyle w:val="Normal"/>
        <w:autoSpaceDE w:val="false"/>
        <w:spacing w:lineRule="auto" w:line="480"/>
        <w:ind w:left="720" w:hanging="720"/>
        <w:jc w:val="both"/>
        <w:rPr/>
      </w:pPr>
      <w:r>
        <w:rPr>
          <w:rFonts w:cs="Times New Roman" w:ascii="Times New Roman" w:hAnsi="Times New Roman"/>
        </w:rPr>
        <w:t xml:space="preserve">McAvinue, L. P., Golemme, M., Castorina, M., Tatti, E., Pigni, F. M., Salomone, S., . . . Robertson, I. H. (2013). An evaluation of a working memory training scheme in older adults. </w:t>
      </w:r>
      <w:r>
        <w:rPr>
          <w:rFonts w:cs="Times New Roman" w:ascii="Times New Roman" w:hAnsi="Times New Roman"/>
          <w:i/>
          <w:iCs/>
        </w:rPr>
        <w:t>Frontiers in aging neuroscience, 5</w:t>
      </w:r>
      <w:r>
        <w:rPr>
          <w:rFonts w:cs="Times New Roman" w:ascii="Times New Roman" w:hAnsi="Times New Roman"/>
        </w:rPr>
        <w:t xml:space="preserve">, 20. </w:t>
      </w:r>
    </w:p>
    <w:p>
      <w:pPr>
        <w:pStyle w:val="Normal"/>
        <w:autoSpaceDE w:val="false"/>
        <w:spacing w:lineRule="auto" w:line="480"/>
        <w:ind w:left="720" w:hanging="720"/>
        <w:jc w:val="both"/>
        <w:rPr/>
      </w:pPr>
      <w:r>
        <w:rPr>
          <w:rFonts w:cs="Times New Roman" w:ascii="Times New Roman" w:hAnsi="Times New Roman"/>
        </w:rPr>
        <w:t xml:space="preserve">McGurk, S. R., Twamley, E. W., Sitzer, D. I., McHugo, G. J., &amp; Mueser, K. T. (2007). A meta-analysis of cognitive remediation in schizophrenia. </w:t>
      </w:r>
      <w:r>
        <w:rPr>
          <w:rFonts w:cs="Times New Roman" w:ascii="Times New Roman" w:hAnsi="Times New Roman"/>
          <w:i/>
          <w:iCs/>
        </w:rPr>
        <w:t>Am J Psychiatry, 164</w:t>
      </w:r>
      <w:r>
        <w:rPr>
          <w:rFonts w:cs="Times New Roman" w:ascii="Times New Roman" w:hAnsi="Times New Roman"/>
        </w:rPr>
        <w:t xml:space="preserve">(12), 1791-1802. </w:t>
      </w:r>
    </w:p>
    <w:p>
      <w:pPr>
        <w:pStyle w:val="Normal"/>
        <w:autoSpaceDE w:val="false"/>
        <w:spacing w:lineRule="auto" w:line="480"/>
        <w:ind w:left="720" w:hanging="720"/>
        <w:jc w:val="both"/>
        <w:rPr/>
      </w:pPr>
      <w:r>
        <w:rPr>
          <w:rFonts w:cs="Times New Roman" w:ascii="Times New Roman" w:hAnsi="Times New Roman"/>
        </w:rPr>
        <w:t xml:space="preserve">Medalia, A., &amp; Choi, J. (2009). Cognitive remediation in schizophrenia. </w:t>
      </w:r>
      <w:r>
        <w:rPr>
          <w:rFonts w:cs="Times New Roman" w:ascii="Times New Roman" w:hAnsi="Times New Roman"/>
          <w:i/>
          <w:iCs/>
        </w:rPr>
        <w:t>Neuropsychology review, 19</w:t>
      </w:r>
      <w:r>
        <w:rPr>
          <w:rFonts w:cs="Times New Roman" w:ascii="Times New Roman" w:hAnsi="Times New Roman"/>
        </w:rPr>
        <w:t xml:space="preserve">(3), 353-364. </w:t>
      </w:r>
    </w:p>
    <w:p>
      <w:pPr>
        <w:pStyle w:val="Normal"/>
        <w:autoSpaceDE w:val="false"/>
        <w:spacing w:lineRule="auto" w:line="480"/>
        <w:ind w:left="720" w:hanging="720"/>
        <w:jc w:val="both"/>
        <w:rPr/>
      </w:pPr>
      <w:r>
        <w:rPr>
          <w:rFonts w:cs="Times New Roman" w:ascii="Times New Roman" w:hAnsi="Times New Roman"/>
        </w:rPr>
        <w:t xml:space="preserve">Medalia, A., Revheim, N., &amp; Casey, M. (2001). The remediation of problem-solving skills in schizophrenia. </w:t>
      </w:r>
      <w:r>
        <w:rPr>
          <w:rFonts w:cs="Times New Roman" w:ascii="Times New Roman" w:hAnsi="Times New Roman"/>
          <w:i/>
          <w:iCs/>
        </w:rPr>
        <w:t>Schizophr Bull, 27</w:t>
      </w:r>
      <w:r>
        <w:rPr>
          <w:rFonts w:cs="Times New Roman" w:ascii="Times New Roman" w:hAnsi="Times New Roman"/>
        </w:rPr>
        <w:t xml:space="preserve">(2), 259-267. </w:t>
      </w:r>
    </w:p>
    <w:p>
      <w:pPr>
        <w:pStyle w:val="Normal"/>
        <w:autoSpaceDE w:val="false"/>
        <w:spacing w:lineRule="auto" w:line="480"/>
        <w:ind w:left="720" w:hanging="720"/>
        <w:jc w:val="both"/>
        <w:rPr/>
      </w:pPr>
      <w:r>
        <w:rPr>
          <w:rFonts w:cs="Times New Roman" w:ascii="Times New Roman" w:hAnsi="Times New Roman"/>
        </w:rPr>
        <w:t xml:space="preserve">Rosenstock, I. M., Strecher, V. J., &amp; Becker, M. H. (1988). Social learning theory and the Health Belief Model. </w:t>
      </w:r>
      <w:r>
        <w:rPr>
          <w:rFonts w:cs="Times New Roman" w:ascii="Times New Roman" w:hAnsi="Times New Roman"/>
          <w:i/>
          <w:iCs/>
        </w:rPr>
        <w:t>Health education quarterly, 15</w:t>
      </w:r>
      <w:r>
        <w:rPr>
          <w:rFonts w:cs="Times New Roman" w:ascii="Times New Roman" w:hAnsi="Times New Roman"/>
        </w:rPr>
        <w:t xml:space="preserve">(2), 175-183. </w:t>
      </w:r>
    </w:p>
    <w:p>
      <w:pPr>
        <w:pStyle w:val="Normal"/>
        <w:autoSpaceDE w:val="false"/>
        <w:spacing w:lineRule="auto" w:line="480"/>
        <w:ind w:left="720" w:hanging="720"/>
        <w:jc w:val="both"/>
        <w:rPr/>
      </w:pPr>
      <w:r>
        <w:rPr>
          <w:rFonts w:cs="Times New Roman" w:ascii="Times New Roman" w:hAnsi="Times New Roman"/>
        </w:rPr>
        <w:t xml:space="preserve">Sullivan, G., Wells, K. B., Morgenstern, H., &amp; Leake, B. (1995). Identifying modifiable risk factors for rehospitalization: a case-control study of seriously mentally ill persons in Mississippi. </w:t>
      </w:r>
      <w:r>
        <w:rPr>
          <w:rFonts w:cs="Times New Roman" w:ascii="Times New Roman" w:hAnsi="Times New Roman"/>
          <w:i/>
          <w:iCs/>
        </w:rPr>
        <w:t>Am J Psychiatry, 152</w:t>
      </w:r>
      <w:r>
        <w:rPr>
          <w:rFonts w:cs="Times New Roman" w:ascii="Times New Roman" w:hAnsi="Times New Roman"/>
        </w:rPr>
        <w:t xml:space="preserve">(12), 1749-1756. </w:t>
      </w:r>
    </w:p>
    <w:p>
      <w:pPr>
        <w:pStyle w:val="Normal"/>
        <w:autoSpaceDE w:val="false"/>
        <w:spacing w:lineRule="auto" w:line="480"/>
        <w:ind w:left="720" w:hanging="720"/>
        <w:jc w:val="both"/>
        <w:rPr/>
      </w:pPr>
      <w:r>
        <w:rPr>
          <w:rFonts w:cs="Times New Roman" w:ascii="Times New Roman" w:hAnsi="Times New Roman"/>
        </w:rPr>
        <w:t xml:space="preserve">Svarstad, B. L., Shireman, T. I., &amp; Sweeney, J. K. (2001). Using drug claims data to assess the relationship of medication adherence with hospitalization and costs. </w:t>
      </w:r>
      <w:r>
        <w:rPr>
          <w:rFonts w:cs="Times New Roman" w:ascii="Times New Roman" w:hAnsi="Times New Roman"/>
          <w:i/>
          <w:iCs/>
        </w:rPr>
        <w:t>Psychiatric services (Washington, D C ), 52</w:t>
      </w:r>
      <w:r>
        <w:rPr>
          <w:rFonts w:cs="Times New Roman" w:ascii="Times New Roman" w:hAnsi="Times New Roman"/>
        </w:rPr>
        <w:t xml:space="preserve">(6), 805-811. </w:t>
      </w:r>
    </w:p>
    <w:p>
      <w:pPr>
        <w:pStyle w:val="Normal"/>
        <w:autoSpaceDE w:val="false"/>
        <w:spacing w:lineRule="auto" w:line="480"/>
        <w:ind w:left="720" w:hanging="720"/>
        <w:jc w:val="both"/>
        <w:rPr/>
      </w:pPr>
      <w:r>
        <w:rPr>
          <w:rFonts w:cs="Times New Roman" w:ascii="Times New Roman" w:hAnsi="Times New Roman"/>
        </w:rPr>
        <w:t xml:space="preserve">Twamley, E. W., Burton, C. Z., &amp; Vella, L. (2011). Compensatory cognitive training for psychosis: who benefits? Who stays in treatment? </w:t>
      </w:r>
      <w:r>
        <w:rPr>
          <w:rFonts w:cs="Times New Roman" w:ascii="Times New Roman" w:hAnsi="Times New Roman"/>
          <w:i/>
          <w:iCs/>
        </w:rPr>
        <w:t>Schizophr Bull, 37 Suppl 2</w:t>
      </w:r>
      <w:r>
        <w:rPr>
          <w:rFonts w:cs="Times New Roman" w:ascii="Times New Roman" w:hAnsi="Times New Roman"/>
        </w:rPr>
        <w:t xml:space="preserve">, S55-62. </w:t>
      </w:r>
    </w:p>
    <w:p>
      <w:pPr>
        <w:pStyle w:val="Normal"/>
        <w:autoSpaceDE w:val="false"/>
        <w:spacing w:lineRule="auto" w:line="480"/>
        <w:ind w:left="720" w:hanging="720"/>
        <w:jc w:val="both"/>
        <w:rPr/>
      </w:pPr>
      <w:r>
        <w:rPr>
          <w:rFonts w:cs="Times New Roman" w:ascii="Times New Roman" w:hAnsi="Times New Roman"/>
        </w:rPr>
        <w:t xml:space="preserve">Twamley, E. W., Burton, C. Z., &amp; Vella, L. (2011). Compensatory cognitive training for psychosis: who benefits? Who stays in treatment? </w:t>
      </w:r>
      <w:r>
        <w:rPr>
          <w:rFonts w:cs="Times New Roman" w:ascii="Times New Roman" w:hAnsi="Times New Roman"/>
          <w:i/>
          <w:iCs/>
        </w:rPr>
        <w:t>Schizophr Bull, 37 Suppl 2</w:t>
      </w:r>
      <w:r>
        <w:rPr>
          <w:rFonts w:cs="Times New Roman" w:ascii="Times New Roman" w:hAnsi="Times New Roman"/>
        </w:rPr>
        <w:t xml:space="preserve">, S55-62. </w:t>
      </w:r>
    </w:p>
    <w:p>
      <w:pPr>
        <w:pStyle w:val="Normal"/>
        <w:autoSpaceDE w:val="false"/>
        <w:spacing w:lineRule="auto" w:line="480"/>
        <w:ind w:left="720" w:hanging="720"/>
        <w:jc w:val="both"/>
        <w:rPr/>
      </w:pPr>
      <w:r>
        <w:rPr>
          <w:rFonts w:cs="Times New Roman" w:ascii="Times New Roman" w:hAnsi="Times New Roman"/>
        </w:rPr>
        <w:t xml:space="preserve">Valenstein, M., Copeland, L. A., Blow, F. C., McCarthy, J. F., Zeber, J. E., Gillon, L., . . . Stavenger, T. (2002). Pharmacy data identify poorly adherent patients with schizophrenia at increased risk for admission. </w:t>
      </w:r>
      <w:r>
        <w:rPr>
          <w:rFonts w:cs="Times New Roman" w:ascii="Times New Roman" w:hAnsi="Times New Roman"/>
          <w:i/>
          <w:iCs/>
        </w:rPr>
        <w:t>Medical care, 40</w:t>
      </w:r>
      <w:r>
        <w:rPr>
          <w:rFonts w:cs="Times New Roman" w:ascii="Times New Roman" w:hAnsi="Times New Roman"/>
        </w:rPr>
        <w:t xml:space="preserve">(8), 630-639. </w:t>
      </w:r>
    </w:p>
    <w:p>
      <w:pPr>
        <w:pStyle w:val="Normal"/>
        <w:autoSpaceDE w:val="false"/>
        <w:spacing w:lineRule="auto" w:line="480"/>
        <w:ind w:left="720" w:hanging="720"/>
        <w:jc w:val="both"/>
        <w:rPr/>
      </w:pPr>
      <w:r>
        <w:rPr>
          <w:rFonts w:cs="Times New Roman" w:ascii="Times New Roman" w:hAnsi="Times New Roman"/>
        </w:rPr>
        <w:t xml:space="preserve">Weiden, P. J., Kozma, C., Grogg, A., &amp; Locklear, J. (2004). Partial compliance and risk of rehospitalization among California Medicaid patients with schizophrenia. </w:t>
      </w:r>
      <w:r>
        <w:rPr>
          <w:rFonts w:cs="Times New Roman" w:ascii="Times New Roman" w:hAnsi="Times New Roman"/>
          <w:i/>
          <w:iCs/>
        </w:rPr>
        <w:t>Psychiatric services (Washington, D C ), 55</w:t>
      </w:r>
      <w:r>
        <w:rPr>
          <w:rFonts w:cs="Times New Roman" w:ascii="Times New Roman" w:hAnsi="Times New Roman"/>
        </w:rPr>
        <w:t xml:space="preserve">(8), 886-891. </w:t>
      </w:r>
    </w:p>
    <w:p>
      <w:pPr>
        <w:pStyle w:val="Normal"/>
        <w:autoSpaceDE w:val="false"/>
        <w:spacing w:lineRule="auto" w:line="480"/>
        <w:ind w:left="720" w:hanging="720"/>
        <w:jc w:val="both"/>
        <w:rPr/>
      </w:pPr>
      <w:r>
        <w:rPr>
          <w:rFonts w:cs="Times New Roman" w:ascii="Times New Roman" w:hAnsi="Times New Roman"/>
        </w:rPr>
        <w:t xml:space="preserve">Weiss, K. A., Smith, T. E., Hull, J. W., Piper, A. C., &amp; Huppert, J. D. (2002). Predictors of risk of nonadherence in outpatients with schizophrenia and other psychotic disorders. </w:t>
      </w:r>
      <w:r>
        <w:rPr>
          <w:rFonts w:cs="Times New Roman" w:ascii="Times New Roman" w:hAnsi="Times New Roman"/>
          <w:i/>
          <w:iCs/>
        </w:rPr>
        <w:t>Schizophr Bull, 28</w:t>
      </w:r>
      <w:r>
        <w:rPr>
          <w:rFonts w:cs="Times New Roman" w:ascii="Times New Roman" w:hAnsi="Times New Roman"/>
        </w:rPr>
        <w:t xml:space="preserve">(2), 341-349. </w:t>
      </w:r>
    </w:p>
    <w:p>
      <w:pPr>
        <w:pStyle w:val="Normal"/>
        <w:autoSpaceDE w:val="false"/>
        <w:spacing w:lineRule="auto" w:line="480"/>
        <w:ind w:left="720" w:hanging="720"/>
        <w:jc w:val="both"/>
        <w:rPr/>
      </w:pPr>
      <w:r>
        <w:rPr>
          <w:rFonts w:cs="Times New Roman" w:ascii="Times New Roman" w:hAnsi="Times New Roman"/>
        </w:rPr>
        <w:t xml:space="preserve">Wykes, T., Huddy, V., Cellard, C., McGurk, S. R., &amp; Czobor, P. (2011). A meta-analysis of cognitive remediation for schizophrenia: methodology and effect sizes. </w:t>
      </w:r>
      <w:r>
        <w:rPr>
          <w:rFonts w:cs="Times New Roman" w:ascii="Times New Roman" w:hAnsi="Times New Roman"/>
          <w:i/>
          <w:iCs/>
        </w:rPr>
        <w:t>Am J Psychiatry, 168</w:t>
      </w:r>
      <w:r>
        <w:rPr>
          <w:rFonts w:cs="Times New Roman" w:ascii="Times New Roman" w:hAnsi="Times New Roman"/>
        </w:rPr>
        <w:t xml:space="preserve">(5), 472-485. </w:t>
      </w:r>
    </w:p>
    <w:p>
      <w:pPr>
        <w:pStyle w:val="Normal"/>
        <w:autoSpaceDE w:val="false"/>
        <w:spacing w:lineRule="auto" w:line="480"/>
        <w:ind w:left="720" w:hanging="720"/>
        <w:jc w:val="both"/>
        <w:rPr/>
      </w:pPr>
      <w:r>
        <w:rPr>
          <w:rFonts w:cs="Times New Roman" w:ascii="Times New Roman" w:hAnsi="Times New Roman"/>
        </w:rPr>
        <w:t xml:space="preserve">Wykes, T., &amp; Reeder, C. (2005). </w:t>
      </w:r>
      <w:r>
        <w:rPr>
          <w:rFonts w:cs="Times New Roman" w:ascii="Times New Roman" w:hAnsi="Times New Roman"/>
          <w:i/>
          <w:iCs/>
        </w:rPr>
        <w:t>Cognitive remediation therapy for schizophrenia : theory and practice</w:t>
      </w:r>
      <w:r>
        <w:rPr>
          <w:rFonts w:cs="Times New Roman" w:ascii="Times New Roman" w:hAnsi="Times New Roman"/>
        </w:rPr>
        <w:t>. London ; New York: Routledge.</w:t>
      </w:r>
    </w:p>
    <w:p>
      <w:pPr>
        <w:pStyle w:val="Normal"/>
        <w:autoSpaceDE w:val="false"/>
        <w:spacing w:lineRule="auto" w:line="480"/>
        <w:ind w:left="720" w:hanging="720"/>
        <w:jc w:val="both"/>
        <w:rPr/>
      </w:pPr>
      <w:r>
        <w:rPr>
          <w:rFonts w:cs="Times New Roman" w:ascii="Times New Roman" w:hAnsi="Times New Roman"/>
        </w:rPr>
        <w:t xml:space="preserve">Wykes, T., Reeder, C., Corner, J., Williams, C., &amp; Everitt, B. (1999). The effects of neurocognitive remediation on executive processing in patients with schizophrenia. </w:t>
      </w:r>
      <w:r>
        <w:rPr>
          <w:rFonts w:cs="Times New Roman" w:ascii="Times New Roman" w:hAnsi="Times New Roman"/>
          <w:i/>
          <w:iCs/>
        </w:rPr>
        <w:t>Schizophr Bull, 25</w:t>
      </w:r>
      <w:r>
        <w:rPr>
          <w:rFonts w:cs="Times New Roman" w:ascii="Times New Roman" w:hAnsi="Times New Roman"/>
        </w:rPr>
        <w:t xml:space="preserve">(2), 291-307. </w:t>
      </w:r>
    </w:p>
    <w:p>
      <w:pPr>
        <w:pStyle w:val="Normal"/>
        <w:autoSpaceDE w:val="false"/>
        <w:spacing w:lineRule="auto" w:line="480"/>
        <w:ind w:left="720" w:hanging="720"/>
        <w:jc w:val="both"/>
        <w:rPr/>
      </w:pPr>
      <w:r>
        <w:rPr>
          <w:rFonts w:cs="Times New Roman" w:ascii="Times New Roman" w:hAnsi="Times New Roman"/>
        </w:rPr>
        <w:t xml:space="preserve">Wykes, T., &amp; Spaulding, W. D. (2011). Thinking about the future cognitive remediation therapy--what works and could we do better? </w:t>
      </w:r>
      <w:r>
        <w:rPr>
          <w:rFonts w:cs="Times New Roman" w:ascii="Times New Roman" w:hAnsi="Times New Roman"/>
          <w:i/>
          <w:iCs/>
        </w:rPr>
        <w:t>Schizophr Bull, 37 Suppl 2</w:t>
      </w:r>
      <w:r>
        <w:rPr>
          <w:rFonts w:cs="Times New Roman" w:ascii="Times New Roman" w:hAnsi="Times New Roman"/>
        </w:rPr>
        <w:t xml:space="preserve">, S80-90. </w:t>
      </w:r>
    </w:p>
    <w:p>
      <w:pPr>
        <w:pStyle w:val="Normal"/>
        <w:autoSpaceDE w:val="false"/>
        <w:spacing w:lineRule="auto" w:line="480"/>
        <w:ind w:left="720" w:hanging="720"/>
        <w:jc w:val="both"/>
        <w:rPr/>
      </w:pPr>
      <w:r>
        <w:rPr>
          <w:rFonts w:cs="Times New Roman" w:ascii="Times New Roman" w:hAnsi="Times New Roman"/>
        </w:rPr>
        <w:t xml:space="preserve">Young, J. L., Zonana, H. V., &amp; Shepler, L. (1986). Medication noncompliance in schizophrenia: codification and update. </w:t>
      </w:r>
      <w:r>
        <w:rPr>
          <w:rFonts w:cs="Times New Roman" w:ascii="Times New Roman" w:hAnsi="Times New Roman"/>
          <w:i/>
          <w:iCs/>
        </w:rPr>
        <w:t>The Bulletin of the American Academy of Psychiatry and the Law, 14</w:t>
      </w:r>
      <w:r>
        <w:rPr>
          <w:rFonts w:cs="Times New Roman" w:ascii="Times New Roman" w:hAnsi="Times New Roman"/>
        </w:rPr>
        <w:t xml:space="preserve">(2), 105-122.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List of Tables</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rPr>
      </w:pPr>
      <w:r>
        <w:rPr>
          <w:rFonts w:cs="Times New Roman" w:ascii="Times New Roman" w:hAnsi="Times New Roman"/>
          <w:b/>
        </w:rPr>
        <w:t xml:space="preserve">Table 1. Baseline comparison of demographic, clinical and neuropsychological variables between group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 xml:space="preserve">Table 2. Correlates of adherence for the four categories of adherence </w:t>
      </w:r>
    </w:p>
    <w:p>
      <w:pPr>
        <w:pStyle w:val="Normal"/>
        <w:spacing w:lineRule="auto" w:line="48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PlainTable3">
    <w:name w:val="Plain Table 3"/>
    <w:qFormat/>
    <w:rPr>
      <w:rFonts w:eastAsia="Times New Roman" w:cs="Times New Roman"/>
      <w:bCs w:val="false"/>
      <w:i/>
      <w:iCs/>
      <w:color w:val="808080"/>
      <w:szCs w:val="22"/>
      <w:lang w:val="en-US"/>
    </w:rPr>
  </w:style>
  <w:style w:type="character" w:styleId="CommentReference">
    <w:name w:val="Comment Reference"/>
    <w:qFormat/>
    <w:rPr>
      <w:sz w:val="18"/>
      <w:szCs w:val="18"/>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sz w:val="22"/>
      <w:szCs w:val="22"/>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w:hAnsi="Times" w:eastAsia="Cambria"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9:00Z</dcterms:created>
  <dc:creator>Rachael Dillon</dc:creator>
  <dc:description/>
  <cp:keywords/>
  <dc:language>en-US</dc:language>
  <cp:lastModifiedBy>Olive O'Grady</cp:lastModifiedBy>
  <dcterms:modified xsi:type="dcterms:W3CDTF">2020-09-10T07:29:00Z</dcterms:modified>
  <cp:revision>2</cp:revision>
  <dc:subject/>
  <dc:title/>
</cp:coreProperties>
</file>